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OŠ “ĐURO SALAJ”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  <w:lang w:val="sr-Latn-CS"/>
        </w:rPr>
        <w:t>JN 1/2017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SUBOTIC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Petefi Šandora br.19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R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  <w:t>Broj:   01-3/5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  <w:t>Dana: 09</w:t>
      </w:r>
      <w:r>
        <w:rPr>
          <w:rFonts w:cs="Calibri" w:ascii="Calibri" w:hAnsi="Calibri"/>
          <w:b/>
          <w:color w:val="000000"/>
          <w:sz w:val="22"/>
          <w:szCs w:val="22"/>
          <w:lang w:val="sr-RS"/>
        </w:rPr>
        <w:t>.</w:t>
      </w:r>
      <w:r>
        <w:rPr>
          <w:rFonts w:cs="Calibri" w:ascii="Calibri" w:hAnsi="Calibri"/>
          <w:b/>
          <w:color w:val="000000"/>
          <w:sz w:val="22"/>
          <w:szCs w:val="22"/>
          <w:lang w:val="sr-Latn-CS"/>
        </w:rPr>
        <w:t>02.2017. godin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Na osnovu člana </w:t>
      </w:r>
      <w:r>
        <w:rPr>
          <w:rFonts w:cs="Calibri" w:ascii="Calibri" w:hAnsi="Calibri"/>
          <w:sz w:val="22"/>
          <w:szCs w:val="22"/>
          <w:lang w:val="sr-RS"/>
        </w:rPr>
        <w:t>108</w:t>
      </w:r>
      <w:r>
        <w:rPr>
          <w:rFonts w:cs="Calibri" w:ascii="Calibri" w:hAnsi="Calibri"/>
          <w:sz w:val="22"/>
          <w:szCs w:val="22"/>
          <w:lang w:val="sr-Latn-CS"/>
        </w:rPr>
        <w:t xml:space="preserve">. Zakona o javnim nabavkama („Sl. glasnik RS“ br. </w:t>
      </w:r>
      <w:r>
        <w:rPr>
          <w:rFonts w:cs="Calibri" w:ascii="Calibri" w:hAnsi="Calibri"/>
          <w:sz w:val="22"/>
          <w:szCs w:val="22"/>
          <w:lang w:val="sr-RS"/>
        </w:rPr>
        <w:t>124</w:t>
      </w:r>
      <w:r>
        <w:rPr>
          <w:rFonts w:cs="Calibri" w:ascii="Calibri" w:hAnsi="Calibri"/>
          <w:sz w:val="22"/>
          <w:szCs w:val="22"/>
          <w:lang w:val="sr-Latn-CS"/>
        </w:rPr>
        <w:t>/</w:t>
      </w:r>
      <w:r>
        <w:rPr>
          <w:rFonts w:cs="Calibri" w:ascii="Calibri" w:hAnsi="Calibri"/>
          <w:sz w:val="22"/>
          <w:szCs w:val="22"/>
          <w:lang w:val="sr-RS"/>
        </w:rPr>
        <w:t>12</w:t>
      </w:r>
      <w:r>
        <w:rPr>
          <w:rFonts w:cs="Calibri" w:ascii="Calibri" w:hAnsi="Calibri"/>
          <w:sz w:val="22"/>
          <w:szCs w:val="22"/>
          <w:lang w:val="sr-Latn-CS"/>
        </w:rPr>
        <w:t>, 14/15 i 68/15) i Izveštaja Komisije za Javne nabavke od 08.02.2017. godine, direktor OŠ „Đuro Salaj“ Subotica, donosi: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sr-Latn-CS"/>
        </w:rPr>
      </w:pPr>
      <w:r>
        <w:rPr>
          <w:rFonts w:cs="Calibri" w:ascii="Calibri" w:hAnsi="Calibri"/>
          <w:b/>
          <w:bCs/>
          <w:sz w:val="28"/>
          <w:szCs w:val="28"/>
          <w:lang w:val="sr-Latn-CS"/>
        </w:rPr>
        <w:t>ODLUKU O DODELI UGOVOR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  <w:t>U POSTUPKU JAVNE NABAVKE MALE VREDNOSTI DOBAR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  <w:t>Broj: 1/2017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Ugovor se dodeljuje ponuđaču: </w:t>
      </w:r>
      <w:r>
        <w:rPr>
          <w:rFonts w:cs="Calibri" w:ascii="Calibri" w:hAnsi="Calibri"/>
          <w:sz w:val="22"/>
          <w:szCs w:val="22"/>
          <w:lang w:val="sr-Latn-CS"/>
        </w:rPr>
        <w:t xml:space="preserve">PEKARA „ĐUKA No1“ SUBOTICA,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sa sedištem u Subotici, ulica: </w:t>
      </w:r>
      <w:r>
        <w:rPr>
          <w:rFonts w:cs="Calibri" w:ascii="Calibri" w:hAnsi="Calibri"/>
          <w:sz w:val="22"/>
          <w:szCs w:val="22"/>
          <w:lang w:val="sr-Latn-CS"/>
        </w:rPr>
        <w:t>Lastina br.1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 xml:space="preserve">. 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>Ponuda navedenog ponuđača je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zavedena pod brojem 07-49 od 08.02.2017. godine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  <w:t>O b r a z l o ž e nj e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Naručilac je dana 25.01.2017. godine doneo Odluku o pokretanju javne nabavke br. 1/2017, za javnu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nabavku dobara - </w:t>
      </w:r>
      <w:r>
        <w:rPr>
          <w:rFonts w:cs="Calibri" w:ascii="Calibri" w:hAnsi="Calibri"/>
          <w:bCs/>
          <w:sz w:val="22"/>
          <w:szCs w:val="22"/>
          <w:lang w:val="sr-Latn-CS"/>
        </w:rPr>
        <w:t>užina za učenike od 1. do 8. razreda škole, za 2017. godinu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Cs/>
          <w:sz w:val="22"/>
          <w:szCs w:val="22"/>
          <w:lang w:val="sr-Latn-CS"/>
        </w:rPr>
        <w:t>Poziv za podnošenje ponuda objavljen je na Portalu javnih nabavki i internet stranici naručioca dana: 31.01.2017. godine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Nakon sprovedenog postupka otvaranja ponuda i sačinjavanja Zapisnika o otvaranju ponuda br.: 07-50 od 08.02.2017. godine, Komisija za javnu nabavku je pristupila stručnoj oceni ponuda i sačinila Izveštaj o istom. U Izveštaju o stručnoj oceni ponuda, Komisija za javne nabavke je konstatovala sledeć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>1.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CS"/>
        </w:rPr>
        <w:t>Predmet javne nabavke: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Predmet javne nabavke male vrednosti dobara – užina za učenike od 1. do 8. razreda škole, broj: 1/2017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Naziv iz opšteg rečnika nabavki: </w:t>
        <w:tab/>
        <w:tab/>
      </w:r>
      <w:r>
        <w:rPr>
          <w:rFonts w:cs="Calibri" w:ascii="Calibri" w:hAnsi="Calibri"/>
          <w:sz w:val="22"/>
          <w:szCs w:val="22"/>
          <w:lang w:val="sr-RS"/>
        </w:rPr>
        <w:t>15000000 – hrana, piće, duvan i sporedni proizvod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>2.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CS"/>
        </w:rPr>
        <w:t>Procenjena vrednost javne nabavk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Procenjena vrednost: </w:t>
        <w:tab/>
        <w:tab/>
        <w:tab/>
        <w:t>547.120,oo dinara bez obračunatog PDV-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Procenjena vrednost (po partijama):</w:t>
        <w:tab/>
        <w:t>nem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3. Osnovni podaci o ponuđačima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U postupku javne nabavke učestvovalo je: 3 ponuđača.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096"/>
        <w:gridCol w:w="1701"/>
        <w:gridCol w:w="154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REDNI BROJ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NAZIV I SEDIŠTE PONUĐAČA/ŠIFRA PONUĐAČ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NAZIV I SEDIŠTE PONUĐAČA IZ GRUPE PONUĐAČ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NAZIV I SEDIŠTE PODIZVOĐAČA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STUDENTSKI CENTAR „SUBOTICA“, SUBOTICA, Segedinski put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--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---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ZPTR „PEKO“ 1969, SUBOTICA, Beogradski put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--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---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PEKARA„ĐUKA No1“ SUBOTICA, Lastina br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--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---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4. Ponude koje su odbijene, razlozi za njihovo odbijanje i ponuđena cena tih ponuda: </w:t>
        <w:tab/>
        <w:tab/>
      </w:r>
      <w:r>
        <w:rPr>
          <w:rFonts w:cs="Calibri" w:ascii="Calibri" w:hAnsi="Calibri"/>
          <w:sz w:val="22"/>
          <w:szCs w:val="22"/>
          <w:lang w:val="sr-Latn-CS"/>
        </w:rPr>
        <w:t>NEM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5. Detaljno obrazloženje načina na koji je utvrđena neuobičajeno niska cena iz odbijene ponude:  </w:t>
      </w:r>
      <w:r>
        <w:rPr>
          <w:rFonts w:cs="Calibri" w:ascii="Calibri" w:hAnsi="Calibri"/>
          <w:sz w:val="22"/>
          <w:szCs w:val="22"/>
          <w:lang w:val="sr-Latn-CS"/>
        </w:rPr>
        <w:t>NEM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>6. Kriterijum za dodelu ugovora</w:t>
      </w:r>
      <w:r>
        <w:rPr>
          <w:rFonts w:cs="Calibri" w:ascii="Calibri" w:hAnsi="Calibri"/>
          <w:sz w:val="22"/>
          <w:szCs w:val="22"/>
          <w:lang w:val="sr-Latn-CS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Kriterijum za dodelu ugovora je </w:t>
      </w:r>
      <w:r>
        <w:rPr>
          <w:rFonts w:cs="Calibri" w:ascii="Calibri" w:hAnsi="Calibri"/>
          <w:b/>
          <w:sz w:val="22"/>
          <w:szCs w:val="22"/>
          <w:lang w:val="sr-Latn-CS"/>
        </w:rPr>
        <w:t>najniža ponuđena cena</w:t>
      </w:r>
      <w:r>
        <w:rPr>
          <w:rFonts w:cs="Calibri" w:ascii="Calibri" w:hAnsi="Calibri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623560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5245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Latn-CS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Latn-CS"/>
                                    </w:rPr>
                                    <w:t>NAZIV I SEDIŠTE PONUĐAČA/ŠIFRA PONUĐAČ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Latn-CS"/>
                                    </w:rPr>
                                    <w:t>PONUĐENA 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Latn-CS"/>
                                    </w:rPr>
                                    <w:t>(bez PDV-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Latn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Latn-CS"/>
                                    </w:rPr>
                                    <w:t>STUDENTSKI CENTAR „SUBOTICA“, SUBOTIC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Latn-CS"/>
                                    </w:rPr>
                                    <w:t>37,55 din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Latn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Latn-CS"/>
                                    </w:rPr>
                                    <w:t>ZPTR „PEKO“ 1969, SUBOTICA, Beogradski put 5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Latn-CS"/>
                                    </w:rPr>
                                    <w:t>49,oo din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Latn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Latn-CS"/>
                                    </w:rPr>
                                    <w:t>PEKARA„ĐUKA No1“ SUBOTICA, Lastina br.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Latn-CS"/>
                                    </w:rPr>
                                    <w:t>35,oo dina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69.75pt;mso-wrap-distance-left:9pt;mso-wrap-distance-right:9pt;mso-wrap-distance-top:0pt;mso-wrap-distance-bottom:0pt;margin-top:6.95pt;mso-position-vertical-relative:text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5245"/>
                        <w:gridCol w:w="2835"/>
                      </w:tblGrid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Latn-CS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Latn-CS"/>
                              </w:rPr>
                              <w:t>NAZIV I SEDIŠTE PONUĐAČA/ŠIFRA PONUĐAČ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Latn-CS"/>
                              </w:rPr>
                              <w:t>PONUĐENA 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Latn-CS"/>
                              </w:rPr>
                              <w:t>(bez PDV-a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Latn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Latn-CS"/>
                              </w:rPr>
                              <w:t>STUDENTSKI CENTAR „SUBOTICA“, SUBOTIC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Latn-CS"/>
                              </w:rPr>
                              <w:t>37,55 dinar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Latn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Latn-CS"/>
                              </w:rPr>
                              <w:t>ZPTR „PEKO“ 1969, SUBOTICA, Beogradski put 5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Latn-CS"/>
                              </w:rPr>
                              <w:t>49,oo dinar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Latn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Latn-CS"/>
                              </w:rPr>
                              <w:t>PEKARA„ĐUKA No1“ SUBOTICA, Lastina br.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Latn-CS"/>
                              </w:rPr>
                              <w:t>35,oo dina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>7. Naziv ponuđača kome se dodeljuje Ugovor o javnoj nabavci</w:t>
      </w:r>
      <w:r>
        <w:rPr>
          <w:rFonts w:cs="Calibri" w:ascii="Calibri" w:hAnsi="Calibri"/>
          <w:sz w:val="22"/>
          <w:szCs w:val="22"/>
          <w:lang w:val="sr-Latn-CS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Komisija konstatuje da je najpovoljnija ponuda ponuđača: PEKARA„ĐUKA No1“ SUBOTICA, sa sedištem u Subotici, ul. Lastina br.1, te predlaže naručiocu da njemu dodeli ugovor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Na osnovu iznetog, odlučeno je kao u dispozitiv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POUKA O PRAVNOM LEKU</w:t>
      </w:r>
      <w:r>
        <w:rPr>
          <w:rFonts w:cs="Calibri" w:ascii="Calibri" w:hAnsi="Calibri"/>
          <w:sz w:val="22"/>
          <w:szCs w:val="22"/>
          <w:lang w:val="sr-Latn-CS"/>
        </w:rPr>
        <w:t>: Protiv ove odluke ponuđač može podneti zahtev za zaštitu prava u roku od 5 dana od dana objavljivanja Odluke na Portalu javnih nabavki. Zahtev se podnosi naručiocu, a kopija se istovremeno dostavlja Republičkoj komisij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autoSpaceDE w:val="false"/>
        <w:ind w:left="5760" w:hanging="0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sz w:val="22"/>
          <w:szCs w:val="22"/>
          <w:lang w:val="sr-Latn-CS"/>
        </w:rPr>
        <w:t xml:space="preserve">        </w:t>
      </w:r>
      <w:r>
        <w:rPr>
          <w:rFonts w:cs="Calibri" w:ascii="Calibri" w:hAnsi="Calibri"/>
          <w:b/>
          <w:sz w:val="22"/>
          <w:szCs w:val="22"/>
          <w:lang w:val="sr-Latn-CS"/>
        </w:rPr>
        <w:t>DIREKTOR ŠKOLE:</w:t>
      </w:r>
    </w:p>
    <w:p>
      <w:pPr>
        <w:pStyle w:val="Normal"/>
        <w:autoSpaceDE w:val="false"/>
        <w:ind w:left="5040" w:firstLine="720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_____________________</w:t>
      </w:r>
    </w:p>
    <w:p>
      <w:pPr>
        <w:pStyle w:val="Normal"/>
        <w:autoSpaceDE w:val="false"/>
        <w:ind w:left="5040" w:firstLine="720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sz w:val="22"/>
          <w:szCs w:val="22"/>
          <w:lang w:val="sr-Latn-CS"/>
        </w:rPr>
        <w:t xml:space="preserve">          </w:t>
      </w:r>
      <w:r>
        <w:rPr>
          <w:rFonts w:cs="Calibri" w:ascii="Calibri" w:hAnsi="Calibri"/>
          <w:b/>
          <w:sz w:val="22"/>
          <w:szCs w:val="22"/>
          <w:lang w:val="sr-Latn-CS"/>
        </w:rPr>
        <w:t>Mimica Andrić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7:58:00Z</dcterms:created>
  <dc:creator>Rudi</dc:creator>
  <dc:description/>
  <dc:language>en-US</dc:language>
  <cp:lastModifiedBy>Andric</cp:lastModifiedBy>
  <cp:lastPrinted>2013-02-26T12:53:00Z</cp:lastPrinted>
  <dcterms:modified xsi:type="dcterms:W3CDTF">2017-02-11T17:58:00Z</dcterms:modified>
  <cp:revision>2</cp:revision>
  <dc:subject/>
  <dc:title>BROJ: 32/5-6-2010</dc:title>
</cp:coreProperties>
</file>