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Š “ĐURO SALAJ”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sr-Latn-CS"/>
        </w:rPr>
        <w:t>JN 2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UBO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etefi Šandora br.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Broj:   01-3/1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Dana: 19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03.2018. god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RS"/>
        </w:rPr>
        <w:t>108</w:t>
      </w:r>
      <w:r>
        <w:rPr>
          <w:rFonts w:cs="Calibri" w:ascii="Calibri" w:hAnsi="Calibri"/>
          <w:sz w:val="22"/>
          <w:szCs w:val="22"/>
          <w:lang w:val="sr-Latn-CS"/>
        </w:rPr>
        <w:t xml:space="preserve">. Zakona o javnim nabavkama („Sl. glasnik RS“ br. </w:t>
      </w:r>
      <w:r>
        <w:rPr>
          <w:rFonts w:cs="Calibri" w:ascii="Calibri" w:hAnsi="Calibri"/>
          <w:sz w:val="22"/>
          <w:szCs w:val="22"/>
          <w:lang w:val="sr-RS"/>
        </w:rPr>
        <w:t>124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Latn-CS"/>
        </w:rPr>
        <w:t>, 14/15 i 68/15) i Izveštaja Komisije za Javne nabavke od 14.03.2018. godine, direktor OŠ „Đuro Salaj“ Subotica, donosi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ODLUKU O DODELI UGOV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 POSTUPKU JAVNE NABAVKE MALE VREDNOSTI USLUG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Broj: 2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govor se dodeljuje ponuđaču: </w:t>
      </w:r>
      <w:r>
        <w:rPr>
          <w:rFonts w:cs="Calibri" w:ascii="Calibri" w:hAnsi="Calibri"/>
          <w:sz w:val="22"/>
          <w:szCs w:val="22"/>
          <w:lang w:val="sr-Latn-CS"/>
        </w:rPr>
        <w:t xml:space="preserve">„PROFFIS“ SUBOTICA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sa sedištem u Subotici, ulica:</w:t>
      </w:r>
      <w:r>
        <w:rPr>
          <w:rFonts w:cs="Calibri" w:ascii="Calibri" w:hAnsi="Calibri"/>
          <w:sz w:val="22"/>
          <w:szCs w:val="22"/>
          <w:lang w:val="sr-Latn-CS"/>
        </w:rPr>
        <w:t xml:space="preserve"> Dimitrija Tucovića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Ponuda navedenog ponuđača je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zavedena pod brojem 07-96 od 13.03.2018. godin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O b r a z l o ž e nj 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ručilac je dana 27.02.2018. godine doneo Odluku o pokretanju javne nabavke br. 2/2018, za javnu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nabavku usluga - </w:t>
      </w:r>
      <w:r>
        <w:rPr>
          <w:rFonts w:cs="Calibri" w:ascii="Calibri" w:hAnsi="Calibri"/>
          <w:bCs/>
          <w:sz w:val="22"/>
          <w:szCs w:val="22"/>
          <w:lang w:val="sr-Latn-CS"/>
        </w:rPr>
        <w:t>ekskurzija za učenike od 1. do 8. razreda škole, za školsku 2017/2018. godinu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ziv za podnošenje ponuda objavljen je na Portalu javnih nabavki i internet stranici naručioca dana: 05.03.2018. godi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Nakon sprovedenog postupka otvaranja ponuda i sačinjavanja Zapisnika o otvaranju ponuda br.: 07-100 od 13.03.2018. godine, Komisija za javnu nabavku je pristupila stručnoj oceni ponuda i sačinila Izveštaj o istom. U Izveštaju o stručnoj oceni ponuda, Komisija za javne nabavke je konstatovala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edmet javne nabavke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met javne nabavke male vrednosti usluga – ekskurzija za učenike od 1. do 8. razreda škole, za školsku 2017/2018. godinu, broj: 2/2018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ziv iz opšteg rečnika nabavki: </w:t>
        <w:tab/>
        <w:tab/>
        <w:t>63516000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  <w:lang w:val="sr-Latn-CS"/>
        </w:rPr>
        <w:t>usluge organizacije puto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2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ocenjena vrednost javne nabavk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rocenjena vrednost: </w:t>
        <w:tab/>
        <w:tab/>
        <w:tab/>
        <w:t>850.000,oo dinara bez obračunatog PDV-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3. Osnovni podaci o ponuđačim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U postupku javne nabavke učestvovao je: 1 ponuđač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96"/>
        <w:gridCol w:w="1701"/>
        <w:gridCol w:w="15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/ŠIFRA PONUĐ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 IZ GRUPE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DIZVOĐAČA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ROFFFIS“ SUBOTICA, Dimitrija Tucovića 2, Subo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4. Ponude koje su odbijene, razlozi za njihovo odbijanje i ponuđena cena tih ponuda: </w:t>
        <w:tab/>
        <w:tab/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5. Detaljno obrazloženje načina na koji je utvrđena neuobičajeno niska cena iz odbijene ponude:  </w:t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6. Kriterijum za dodelu ugovora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Kriterijum za dodelu ugovora je </w:t>
      </w:r>
      <w:r>
        <w:rPr>
          <w:rFonts w:cs="Calibri" w:ascii="Calibri" w:hAnsi="Calibri"/>
          <w:b/>
          <w:sz w:val="22"/>
          <w:szCs w:val="22"/>
          <w:lang w:val="sr-Latn-CS"/>
        </w:rPr>
        <w:t>najniža ponuđena cena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artija 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artija I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2356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2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NAZIV I SEDIŠTE PONUĐAČA/ŠIFRA PONUĐAČ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ONUĐENA 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(bez PDV-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ROFFIS“ SUBOTICA, Dimitrija Tucovića 2, Subo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616,67 d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85pt;mso-wrap-distance-left:9pt;mso-wrap-distance-right:9pt;mso-wrap-distance-top:0pt;mso-wrap-distance-bottom:0pt;margin-top:6.9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245"/>
                        <w:gridCol w:w="283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NAZIV I SEDIŠTE PONUĐAČA/ŠIFRA PONUĐAČ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ONUĐEN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(bez PDV-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ROFFIS“ SUBOTICA, Dimitrija Tucovića 2, Subo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616,67 d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23560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2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NAZIV I SEDIŠTE PONUĐAČA/ŠIFRA PONUĐAČ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ONUĐENA 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(bez PDV-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ROFFIS“ SUBOTICA, Dimitrija Tucovića 2, Subo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5.158,33 d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85pt;mso-wrap-distance-left:9pt;mso-wrap-distance-right:9pt;mso-wrap-distance-top:0pt;mso-wrap-distance-bottom:0pt;margin-top:6.9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245"/>
                        <w:gridCol w:w="283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NAZIV I SEDIŠTE PONUĐAČA/ŠIFRA PONUĐAČ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ONUĐEN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(bez PDV-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ROFFIS“ SUBOTICA, Dimitrija Tucovića 2, Subo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5.158,33 d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7. Naziv ponuđača kome se dodeljuje Ugovor o javnoj nabavci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misija konstatuje da je najpovoljnija ponuda ponuđača: „PROFFIS“ SUBOTICA, Dimitrija Tucovića 2, Subotica, te predlaže naručiocu da njemu dodeli ugov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osnovu iznetog, odlučeno je kao u dispozit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UKA O PRAVNOM LEKU</w:t>
      </w:r>
      <w:r>
        <w:rPr>
          <w:rFonts w:cs="Calibri" w:ascii="Calibri" w:hAnsi="Calibri"/>
          <w:sz w:val="22"/>
          <w:szCs w:val="22"/>
          <w:lang w:val="sr-Latn-CS"/>
        </w:rPr>
        <w:t>: Protiv ove odluke ponuđač može podneti zahtev za zaštitu prava u roku od 5 dana od dana objavljivanja Odluke na Portalu javnih nabavki. Zahtev se podnosi naručiocu, a kopija se istovremeno dostavlja Republičkoj komis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5760" w:hanging="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CS"/>
        </w:rPr>
        <w:t>DIREKTOR ŠKOLE: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_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Latn-CS"/>
        </w:rPr>
        <w:t>Mimica Andr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43:00Z</dcterms:created>
  <dc:creator>Rudi</dc:creator>
  <dc:description/>
  <dc:language>en-US</dc:language>
  <cp:lastModifiedBy>Andric</cp:lastModifiedBy>
  <cp:lastPrinted>2013-02-26T12:53:00Z</cp:lastPrinted>
  <dcterms:modified xsi:type="dcterms:W3CDTF">2018-03-23T20:43:00Z</dcterms:modified>
  <cp:revision>2</cp:revision>
  <dc:subject/>
  <dc:title>BROJ: 32/5-6-2010</dc:title>
</cp:coreProperties>
</file>