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OŠ “ĐURO SALAJ”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sr-Latn-CS"/>
        </w:rPr>
        <w:t>JN 1/201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SUBOT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etefi Šandora br.1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Broj:   01-3/1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Dana: 18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02.2019. godi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Na osnovu člana </w:t>
      </w:r>
      <w:r>
        <w:rPr>
          <w:rFonts w:cs="Calibri" w:ascii="Calibri" w:hAnsi="Calibri"/>
          <w:sz w:val="22"/>
          <w:szCs w:val="22"/>
          <w:lang w:val="sr-RS"/>
        </w:rPr>
        <w:t>108</w:t>
      </w:r>
      <w:r>
        <w:rPr>
          <w:rFonts w:cs="Calibri" w:ascii="Calibri" w:hAnsi="Calibri"/>
          <w:sz w:val="22"/>
          <w:szCs w:val="22"/>
          <w:lang w:val="sr-Latn-CS"/>
        </w:rPr>
        <w:t xml:space="preserve">. Zakona o javnim nabavkama („Sl. glasnik RS“ br. </w:t>
      </w:r>
      <w:r>
        <w:rPr>
          <w:rFonts w:cs="Calibri" w:ascii="Calibri" w:hAnsi="Calibri"/>
          <w:sz w:val="22"/>
          <w:szCs w:val="22"/>
          <w:lang w:val="sr-RS"/>
        </w:rPr>
        <w:t>124</w:t>
      </w:r>
      <w:r>
        <w:rPr>
          <w:rFonts w:cs="Calibri" w:ascii="Calibri" w:hAnsi="Calibri"/>
          <w:sz w:val="22"/>
          <w:szCs w:val="22"/>
          <w:lang w:val="sr-Latn-CS"/>
        </w:rPr>
        <w:t>/</w:t>
      </w:r>
      <w:r>
        <w:rPr>
          <w:rFonts w:cs="Calibri" w:ascii="Calibri" w:hAnsi="Calibri"/>
          <w:sz w:val="22"/>
          <w:szCs w:val="22"/>
          <w:lang w:val="sr-RS"/>
        </w:rPr>
        <w:t>12</w:t>
      </w:r>
      <w:r>
        <w:rPr>
          <w:rFonts w:cs="Calibri" w:ascii="Calibri" w:hAnsi="Calibri"/>
          <w:sz w:val="22"/>
          <w:szCs w:val="22"/>
          <w:lang w:val="sr-Latn-CS"/>
        </w:rPr>
        <w:t>, 14/15 i 68/15) i Izveštaja Komisije za Javne nabavke od 14.02.2019. godine, direktor OŠ „Đuro Salaj“ Subotica, donos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>ODLUKU O DODELI UGOVO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U POSTUPKU JAVNE NABAVKE MALE VREDNOSTI DOB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Broj: 1/201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Ugovor se dodeljuje ponuđaču: </w:t>
      </w:r>
      <w:r>
        <w:rPr>
          <w:rFonts w:cs="Calibri" w:ascii="Calibri" w:hAnsi="Calibri"/>
          <w:sz w:val="22"/>
          <w:szCs w:val="22"/>
          <w:lang w:val="sr-Latn-CS"/>
        </w:rPr>
        <w:t xml:space="preserve">SZTUR „MOG KANTINA“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a sedištem u Subotici, ulica: </w:t>
      </w:r>
      <w:r>
        <w:rPr>
          <w:rFonts w:cs="Calibri" w:ascii="Calibri" w:hAnsi="Calibri"/>
          <w:sz w:val="22"/>
          <w:szCs w:val="22"/>
          <w:lang w:val="sr-Latn-CS"/>
        </w:rPr>
        <w:t>Banijska br.67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>Ponuda navedenog ponuđača je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zavedena pod brojem 07-77 od 13.02.2019. godine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O b r a z l o ž e nj e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Naručilac je dana 28.01.2019. godine doneo Odluku o pokretanju javne nabavke br. 1/2019, za javnu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nabavku dobara - </w:t>
      </w:r>
      <w:r>
        <w:rPr>
          <w:rFonts w:cs="Calibri" w:ascii="Calibri" w:hAnsi="Calibri"/>
          <w:bCs/>
          <w:sz w:val="22"/>
          <w:szCs w:val="22"/>
          <w:lang w:val="sr-Latn-CS"/>
        </w:rPr>
        <w:t>užina za učenike od 1. do 8. razreda škole, za 2019. godinu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>Poziv za podnošenje ponuda objavljen je na Portalu javnih nabavki i internet stranici naručioca dana: 06.02.2019. godin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Nakon sprovedenog postupka otvaranja ponuda i sačinjavanja Zapisnika o otvaranju ponuda br.: 07-82 od 14.02.2019. godine, Komisija za javnu nabavku je pristupila stručnoj oceni ponuda i sačinila Izveštaj o istom. U Izveštaju o stručnoj oceni ponuda, Komisija za javne nabavke je konstatovala sledeć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1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Predmet javne nabavke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redmet javne nabavke male vrednosti dobara – užina za učenike od 1. do 8. razreda škole, broj: 1/2019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Naziv iz opšteg rečnika nabavki: </w:t>
        <w:tab/>
        <w:tab/>
      </w:r>
      <w:r>
        <w:rPr>
          <w:rFonts w:cs="Calibri" w:ascii="Calibri" w:hAnsi="Calibri"/>
          <w:sz w:val="22"/>
          <w:szCs w:val="22"/>
          <w:lang w:val="sr-RS"/>
        </w:rPr>
        <w:t>15000000 – hrana, piće, duvan i sporedni proizvodi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2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Procenjena vrednost javne nabavk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Procenjena vrednost: </w:t>
        <w:tab/>
        <w:tab/>
        <w:tab/>
        <w:t>833.333,oo dinara bez obračunatog PDV-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rocenjena vrednost (po partijama):</w:t>
        <w:tab/>
        <w:t>ne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3. Osnovni podaci o ponuđačim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U postupku javne nabavke učestvovao je: 1 ponuđač.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96"/>
        <w:gridCol w:w="1701"/>
        <w:gridCol w:w="154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NAZIV I SEDIŠTE PONUĐAČA/ŠIFRA PONUĐ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NAZIV I SEDIŠTE PONUĐAČA IZ GRUPE PONUĐAČ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NAZIV I SEDIŠTE PODIZVOĐAČA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MOG KANTINA“ SUBOTICA, Banijska 6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-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4. Ponude koje su odbijene, razlozi za njihovo odbijanje i ponuđena cena tih ponuda: </w:t>
        <w:tab/>
        <w:tab/>
      </w:r>
      <w:r>
        <w:rPr>
          <w:rFonts w:cs="Calibri" w:ascii="Calibri" w:hAnsi="Calibri"/>
          <w:sz w:val="22"/>
          <w:szCs w:val="22"/>
          <w:lang w:val="sr-Latn-CS"/>
        </w:rPr>
        <w:t>NE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5. Detaljno obrazloženje načina na koji je utvrđena neuobičajeno niska cena iz odbijene ponude:  </w:t>
      </w:r>
      <w:r>
        <w:rPr>
          <w:rFonts w:cs="Calibri" w:ascii="Calibri" w:hAnsi="Calibri"/>
          <w:sz w:val="22"/>
          <w:szCs w:val="22"/>
          <w:lang w:val="sr-Latn-CS"/>
        </w:rPr>
        <w:t>NE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6. Kriterijum za dodelu ugovora</w:t>
      </w:r>
      <w:r>
        <w:rPr>
          <w:rFonts w:cs="Calibri" w:ascii="Calibri" w:hAnsi="Calibri"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Kriterijum za dodelu ugovora je </w:t>
      </w:r>
      <w:r>
        <w:rPr>
          <w:rFonts w:cs="Calibri" w:ascii="Calibri" w:hAnsi="Calibri"/>
          <w:b/>
          <w:sz w:val="22"/>
          <w:szCs w:val="22"/>
          <w:lang w:val="sr-Latn-CS"/>
        </w:rPr>
        <w:t>najniža ponuđena cena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62356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24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NAZIV I SEDIŠTE PONUĐAČA/ŠIFRA PONUĐAČ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PONUĐENA 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(bez PDV-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MOG KANTINA“ SUBOTICA, Banijska 6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65,oo din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1.85pt;mso-wrap-distance-left:9pt;mso-wrap-distance-right:9pt;mso-wrap-distance-top:0pt;mso-wrap-distance-bottom:0pt;margin-top:3.4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245"/>
                        <w:gridCol w:w="2835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NAZIV I SEDIŠTE PONUĐAČA/ŠIFRA PONUĐAČ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PONUĐENA 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(bez PDV-a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MOG KANTINA“ SUBOTICA, Banijska 6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65,oo din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7. Naziv ponuđača kome se dodeljuje Ugovor o javnoj nabavci</w:t>
      </w:r>
      <w:r>
        <w:rPr>
          <w:rFonts w:cs="Calibri" w:ascii="Calibri" w:hAnsi="Calibri"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Komisija konstatuje da je najpovoljnija ponuda ponuđača: SZTUR „MOG KANTINA“ SUBOTICA, sa sedištem u Subotici, ul. Banijska br.67, te predlaže naručiocu da njemu dodeli ugovo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Na osnovu iznetog, odlučeno je kao u dispozitiv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UKA O PRAVNOM LEKU</w:t>
      </w:r>
      <w:r>
        <w:rPr>
          <w:rFonts w:cs="Calibri" w:ascii="Calibri" w:hAnsi="Calibri"/>
          <w:sz w:val="22"/>
          <w:szCs w:val="22"/>
          <w:lang w:val="sr-Latn-CS"/>
        </w:rPr>
        <w:t>: Protiv ove odluke ponuđač može podneti zahtev za zaštitu prava u roku od 5 dana od dana objavljivanja Odluke na Portalu javnih nabavki. Zahtev se podnosi naručiocu, a kopija se istovremeno dostavlja Republičkoj komisi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ind w:left="5760" w:hanging="0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sr-Latn-CS"/>
        </w:rPr>
        <w:t>DIREKTOR ŠKOLE:</w:t>
      </w:r>
    </w:p>
    <w:p>
      <w:pPr>
        <w:pStyle w:val="Normal"/>
        <w:autoSpaceDE w:val="false"/>
        <w:ind w:left="5040" w:firstLine="720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_____________________</w:t>
      </w:r>
    </w:p>
    <w:p>
      <w:pPr>
        <w:pStyle w:val="Normal"/>
        <w:autoSpaceDE w:val="false"/>
        <w:ind w:left="5040"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val="sr-Latn-CS"/>
        </w:rPr>
        <w:t>Mimica Andrić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6:00Z</dcterms:created>
  <dc:creator>Rudi</dc:creator>
  <dc:description/>
  <dc:language>en-US</dc:language>
  <cp:lastModifiedBy>Andric</cp:lastModifiedBy>
  <cp:lastPrinted>2013-02-26T12:53:00Z</cp:lastPrinted>
  <dcterms:modified xsi:type="dcterms:W3CDTF">2019-02-22T08:56:00Z</dcterms:modified>
  <cp:revision>2</cp:revision>
  <dc:subject/>
  <dc:title>BROJ: 32/5-6-2010</dc:title>
</cp:coreProperties>
</file>